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30"/>
          <w:szCs w:val="30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1737995</wp:posOffset>
            </wp:positionH>
            <wp:positionV relativeFrom="paragraph">
              <wp:posOffset>-367665</wp:posOffset>
            </wp:positionV>
            <wp:extent cx="1022985" cy="1175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0"/>
          <w:szCs w:val="30"/>
          <w:u w:val="single"/>
        </w:rPr>
        <w:t>TROOP XXX MEETING PLAN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</w:rPr>
        <w:t>March 21, 199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0"/>
          <w:szCs w:val="30"/>
          <w:u w:val="single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6:45</w:t>
        <w:tab/>
        <w:tab/>
        <w:t>PREOPENING</w:t>
        <w:tab/>
        <w:tab/>
        <w:tab/>
        <w:tab/>
        <w:tab/>
        <w:tab/>
        <w:t>Wolverines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>Set-up Flags and Tables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7:00</w:t>
        <w:tab/>
        <w:tab/>
        <w:t>OPENING</w:t>
        <w:tab/>
        <w:tab/>
        <w:tab/>
        <w:tab/>
        <w:tab/>
        <w:tab/>
        <w:tab/>
        <w:t xml:space="preserve">SPL &amp; 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>Ceremony</w:t>
        <w:tab/>
        <w:tab/>
        <w:tab/>
        <w:tab/>
        <w:tab/>
        <w:tab/>
        <w:t>Sharks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>Patrol Inspections and Dues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7:20</w:t>
        <w:tab/>
        <w:tab/>
        <w:t>SKILL GROUPS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>New Scouts</w:t>
        <w:tab/>
        <w:tab/>
        <w:tab/>
        <w:tab/>
        <w:tab/>
        <w:t>ASM’s &amp; Troop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ab/>
        <w:tab/>
        <w:tab/>
        <w:tab/>
        <w:tab/>
        <w:tab/>
        <w:tab/>
        <w:t>Guides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>Venture Crew</w:t>
        <w:tab/>
        <w:tab/>
        <w:tab/>
        <w:tab/>
        <w:tab/>
        <w:t>Venture ASM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>Experienced Scouts</w:t>
        <w:tab/>
        <w:tab/>
        <w:tab/>
        <w:tab/>
        <w:t>ASM’s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8:00</w:t>
        <w:tab/>
        <w:tab/>
        <w:t>Game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>Streets &amp; Alleys</w:t>
        <w:tab/>
        <w:tab/>
        <w:tab/>
        <w:tab/>
        <w:tab/>
        <w:t>SPL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>Luck Relay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8:25</w:t>
        <w:tab/>
        <w:tab/>
        <w:t>CLOSING</w:t>
      </w:r>
    </w:p>
    <w:p>
      <w:pPr>
        <w:pStyle w:val="Normal"/>
        <w:ind w:left="1440" w:firstLine="720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Announcements (OA elections next week)SPL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>Recognition</w:t>
        <w:tab/>
        <w:tab/>
        <w:tab/>
        <w:tab/>
        <w:tab/>
        <w:t>SPL &amp; SM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>Scoutmaster's Minute</w:t>
        <w:tab/>
        <w:tab/>
        <w:tab/>
        <w:t>SM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>Scoutmaster's Benediction</w:t>
        <w:tab/>
        <w:tab/>
        <w:tab/>
        <w:t>SPL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>8:30</w:t>
        <w:tab/>
        <w:tab/>
        <w:t>AFTER THE MEETING</w:t>
      </w:r>
    </w:p>
    <w:p>
      <w:pPr>
        <w:pStyle w:val="Normal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ab/>
        <w:tab/>
        <w:tab/>
        <w:t>Cleanup</w:t>
        <w:tab/>
        <w:tab/>
        <w:tab/>
        <w:tab/>
        <w:tab/>
        <w:tab/>
        <w:t>Copperheads</w:t>
      </w:r>
    </w:p>
    <w:p>
      <w:pPr>
        <w:pStyle w:val="Normal"/>
        <w:jc w:val="center"/>
        <w:rPr>
          <w:rFonts w:ascii="Arial" w:hAnsi="Arial" w:eastAsia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6T02:23:00Z</dcterms:created>
  <dc:creator>William E. Botke, PE</dc:creator>
  <dc:description/>
  <dc:language>en-US</dc:language>
  <cp:lastModifiedBy>Authorized Customer</cp:lastModifiedBy>
  <cp:lastPrinted>1996-03-05T22:22:00Z</cp:lastPrinted>
  <dcterms:modified xsi:type="dcterms:W3CDTF">1996-03-17T17:58:00Z</dcterms:modified>
  <cp:revision>4</cp:revision>
  <dc:subject/>
  <dc:title>TROOP 251 MEETING PLAN</dc:title>
</cp:coreProperties>
</file>